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antido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decreto 19.5.2005 sono state emanate le nuove modalità di attuazione dell’art. 7 della L. 376/2000 in materia di farmaci contenenti sostanze dopa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900" w:firstLine="709"/>
        <w:jc w:val="both"/>
        <w:rPr/>
      </w:pPr>
      <w:r>
        <w:rPr>
          <w:sz w:val="26"/>
        </w:rPr>
        <w:t xml:space="preserve">Si segnala che nella </w:t>
      </w:r>
      <w:r>
        <w:rPr>
          <w:i/>
          <w:iCs/>
          <w:sz w:val="26"/>
        </w:rPr>
        <w:t>Gazzetta Ufficiale</w:t>
      </w:r>
      <w:r>
        <w:rPr>
          <w:sz w:val="26"/>
        </w:rPr>
        <w:t xml:space="preserve"> n. 127 del 3.6.2005 – </w:t>
      </w:r>
      <w:r>
        <w:rPr>
          <w:i/>
          <w:iCs/>
          <w:sz w:val="26"/>
        </w:rPr>
        <w:t>Supplemento Ordinario</w:t>
      </w:r>
      <w:r>
        <w:rPr>
          <w:sz w:val="26"/>
        </w:rPr>
        <w:t xml:space="preserve"> n. 104 – è stato pubblicato il decreto del Ministero della Salute 19.5.2005 concernente le modalità di attuazione delle disposizioni, in materia di farmaci contenenti sostanze dopanti, contenute nell’art. 7 della L. 376/2000 recante “Disciplina della tutela sanitaria delle attività sportive e della lotta contro il doping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900" w:firstLine="709"/>
        <w:jc w:val="both"/>
        <w:rPr>
          <w:sz w:val="26"/>
        </w:rPr>
      </w:pPr>
      <w:r>
        <w:rPr>
          <w:sz w:val="26"/>
        </w:rPr>
        <w:t>Le disposizioni del decreto in oggetto sostituiscono integralmente quelle contenute nei decreti in data 24.9.2003, 30.4.2004 e 12.11.2004 emanati precedentemente dal Ministero in materia.</w:t>
      </w:r>
    </w:p>
    <w:p>
      <w:pPr>
        <w:pStyle w:val="Normal"/>
        <w:ind w:left="567" w:right="90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900" w:firstLine="709"/>
        <w:jc w:val="both"/>
        <w:rPr>
          <w:sz w:val="26"/>
        </w:rPr>
      </w:pPr>
      <w:r>
        <w:rPr>
          <w:sz w:val="26"/>
        </w:rPr>
        <w:t>Si evidenziano di seguito le principali novità introdotte.</w:t>
      </w:r>
    </w:p>
    <w:p>
      <w:pPr>
        <w:pStyle w:val="Normal"/>
        <w:ind w:left="567" w:right="90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636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1996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EPARAZIONI GALENICHE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right="900" w:firstLine="709"/>
        <w:jc w:val="both"/>
        <w:rPr/>
      </w:pPr>
      <w:r>
        <w:rPr>
          <w:sz w:val="26"/>
        </w:rPr>
        <w:t xml:space="preserve">Per quanto concerne i medicinali preparati in farmacia detti “formula magistrale” e “formula officinale” contenenti i principi attivi inclusi nella lista di cui al decreto 13.4.2005 (scaricabile all’indirizzo </w:t>
      </w:r>
      <w:r>
        <w:rPr/>
        <w:t xml:space="preserve"> </w:t>
      </w:r>
      <w:hyperlink r:id="rId2">
        <w:r>
          <w:rPr>
            <w:rStyle w:val="InternetLink"/>
            <w:sz w:val="26"/>
          </w:rPr>
          <w:t>http://www.ministerosalute.it/imgs/C_17_normativa_657_allegato.pdf</w:t>
        </w:r>
      </w:hyperlink>
      <w:r>
        <w:rPr>
          <w:sz w:val="26"/>
        </w:rPr>
        <w:t xml:space="preserve"> )  il decreto in oggetto prevede quanto segue:</w:t>
      </w:r>
    </w:p>
    <w:p>
      <w:pPr>
        <w:pStyle w:val="Normal"/>
        <w:ind w:left="567" w:right="90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ind w:left="1287" w:right="900" w:hanging="360"/>
        <w:jc w:val="both"/>
        <w:rPr/>
      </w:pPr>
      <w:r>
        <w:rPr>
          <w:b/>
          <w:bCs/>
          <w:sz w:val="26"/>
        </w:rPr>
        <w:t>l’etichettatura deve riportare la dicitura “</w:t>
      </w:r>
      <w:r>
        <w:rPr>
          <w:b/>
          <w:bCs/>
          <w:i/>
          <w:iCs/>
          <w:sz w:val="26"/>
        </w:rPr>
        <w:t>Per chi svolge attività sportiva: l’uso del farmaco senza necessità terapeutica costituisce doping e può determinare comunque positività ai test anti-doping</w:t>
      </w:r>
      <w:r>
        <w:rPr>
          <w:b/>
          <w:bCs/>
          <w:sz w:val="26"/>
        </w:rPr>
        <w:t>”;</w:t>
      </w:r>
    </w:p>
    <w:p>
      <w:pPr>
        <w:pStyle w:val="Normal"/>
        <w:ind w:left="567" w:right="90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i suddetti medicinali si applica la classificazione ai fini della fornitura di “medicinali soggetti a prescrizione medica da rinnovare volta per volta” ai sensi della Tabella 5 della Farmacopea Ufficiale della Repubblica Italiana.</w:t>
      </w:r>
    </w:p>
    <w:p>
      <w:pPr>
        <w:pStyle w:val="TextBodyIndent"/>
        <w:ind w:left="1287" w:right="900" w:hanging="0"/>
        <w:rPr/>
      </w:pPr>
      <w:r>
        <w:rPr/>
        <w:t>Quest’ultima previsione, richiamando la Tabella 5 della F.U., chiarisce alcuni dubbi interpretativi in relazione alla classificazione, precedentemente applicata a tali medicinali, nella quale si faceva riferimento all’art. 5 del DLgs 539/1992 concernente le specialità medicinali soggette a prescrizione medica da rinnovare volta per volta.</w:t>
      </w:r>
    </w:p>
    <w:p>
      <w:pPr>
        <w:pStyle w:val="TextBodyIndent"/>
        <w:ind w:left="1287" w:right="900" w:hanging="0"/>
        <w:rPr/>
      </w:pPr>
      <w:r>
        <w:rPr/>
        <w:t xml:space="preserve">Il precedente riferimento sembrava infatti comportare che, anche per le preparazioni galeniche in questione, la ricetta non avesse più la validità di tre mesi ma di trenta giorni e che la stessa dovesse recare il nome e cognome del paziente. </w:t>
      </w:r>
    </w:p>
    <w:p>
      <w:pPr>
        <w:pStyle w:val="Normal"/>
        <w:ind w:left="1287" w:right="900" w:hanging="0"/>
        <w:jc w:val="both"/>
        <w:rPr>
          <w:sz w:val="26"/>
        </w:rPr>
      </w:pPr>
      <w:r>
        <w:rPr>
          <w:sz w:val="26"/>
        </w:rPr>
        <w:t xml:space="preserve">Con la nuova formulazione, pertanto, resta definitivamente chiarito che, con riguardo alle preparazioni galeniche contenenti sostanze il cui impiego è considerato doping, la ricetta è valida tre mesi e non deve obbligatoriamente riportare il nome e cognome del paziente; 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 farmacisti sono tenuti a trasmettere entro il 31 gennaio di ogni anno al Ministero della Salute – all’Agenzia Italiana del Farmaco, via di Sierra Nevada, n.60 – 00144 Roma, i dati riferiti all’anno precedente relativi alle quantità utilizzate e vendute di ogni singolo principio attivo vietato per doping a partire dall’anno 2004.</w:t>
      </w:r>
    </w:p>
    <w:p>
      <w:pPr>
        <w:pStyle w:val="Normal"/>
        <w:ind w:left="1276" w:right="900" w:hanging="0"/>
        <w:jc w:val="both"/>
        <w:rPr>
          <w:sz w:val="26"/>
        </w:rPr>
      </w:pPr>
      <w:r>
        <w:rPr>
          <w:sz w:val="26"/>
        </w:rPr>
        <w:t>Con tale disposizione ha trovato soluzione il problema relativo ai dati da trasmettere e risulta confermato quanto sostenuto fin dall’inizio da questa Federazione, ossia che i dati da trasmettere dovessero essere riferiti a ciascun principio attivo e non alle singole preparazioni, atteso che questa si prospetta come la disposizione più ragionevole in relazione ai fini che la norma intende realizzare;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1287" w:right="900" w:hanging="360"/>
        <w:jc w:val="both"/>
        <w:rPr/>
      </w:pPr>
      <w:r>
        <w:rPr>
          <w:b/>
          <w:bCs/>
          <w:sz w:val="26"/>
        </w:rPr>
        <w:t>non sono soggette a trasmissione le quantità di alcool etilico utilizzate</w:t>
      </w:r>
      <w:r>
        <w:rPr>
          <w:sz w:val="26"/>
        </w:rPr>
        <w:t>.</w:t>
      </w:r>
    </w:p>
    <w:p>
      <w:pPr>
        <w:pStyle w:val="Normal"/>
        <w:ind w:left="786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86" w:right="900" w:hanging="0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ind w:left="786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1"/>
          <w:numId w:val="2"/>
        </w:numPr>
        <w:rPr/>
      </w:pPr>
      <w:r>
        <w:rPr/>
        <w:t>Preparazioni per uso topico</w:t>
      </w:r>
    </w:p>
    <w:p>
      <w:pPr>
        <w:pStyle w:val="Normal"/>
        <w:ind w:left="567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900" w:hanging="0"/>
        <w:jc w:val="both"/>
        <w:rPr/>
      </w:pPr>
      <w:r>
        <w:rPr>
          <w:sz w:val="26"/>
        </w:rPr>
        <w:t xml:space="preserve">Per quanto riguarda i medicinali preparati in farmacia per uso topico, ivi compresi quelli per uso dermatologico, oculistico, rinologico, odontostomatologico, contenenti principi attivi, </w:t>
      </w:r>
      <w:r>
        <w:rPr>
          <w:b/>
          <w:bCs/>
          <w:sz w:val="26"/>
        </w:rPr>
        <w:t>appartenenti alle classi S5 – Diuretici e agenti mascheranti e S6 – Stimolanti</w:t>
      </w:r>
      <w:r>
        <w:rPr>
          <w:sz w:val="26"/>
        </w:rPr>
        <w:t xml:space="preserve">, di cui al decreto 13.4.2005 (cfr circolare federale n. 6630 del 14.6.2005 precedentemente richiamata), il decreto in oggetto prevede quanto segue: 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"/>
        </w:numPr>
        <w:ind w:left="1287" w:right="900" w:hanging="360"/>
        <w:jc w:val="both"/>
        <w:rPr/>
      </w:pPr>
      <w:r>
        <w:rPr>
          <w:b/>
          <w:bCs/>
          <w:sz w:val="26"/>
        </w:rPr>
        <w:t>devono riportare sull’etichettatura la frase “</w:t>
      </w:r>
      <w:r>
        <w:rPr>
          <w:b/>
          <w:bCs/>
          <w:i/>
          <w:iCs/>
          <w:sz w:val="26"/>
        </w:rPr>
        <w:t>Attenzione per chi svolge attività sportive: il prodotto contiene sostanze vietate per doping. E’ vietata un’assunzione diversa, per schema posologico e per via di somministrazione, da quelle prescritte</w:t>
      </w:r>
      <w:r>
        <w:rPr>
          <w:b/>
          <w:bCs/>
          <w:sz w:val="26"/>
        </w:rPr>
        <w:t>”;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n si applica la classificazione di “medicinali soggetti a prescrizione medica da rinnovare volta per volta ai sensi della Tabella 5 della F.U”.</w:t>
      </w:r>
    </w:p>
    <w:p>
      <w:pPr>
        <w:pStyle w:val="Normal"/>
        <w:ind w:left="1146"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46" w:right="900" w:hanging="0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ind w:left="1146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numPr>
          <w:ilvl w:val="1"/>
          <w:numId w:val="5"/>
        </w:numPr>
        <w:tabs>
          <w:tab w:val="clear" w:pos="708"/>
          <w:tab w:val="left" w:pos="1985" w:leader="none"/>
        </w:tabs>
        <w:ind w:left="2226" w:right="900" w:hanging="666"/>
        <w:rPr/>
      </w:pPr>
      <w:r>
        <w:rPr/>
        <w:t>Preparazioni contenenti come eccipiente alcool etilico</w:t>
      </w:r>
    </w:p>
    <w:p>
      <w:pPr>
        <w:pStyle w:val="Normal"/>
        <w:ind w:left="567" w:right="90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900" w:firstLine="851"/>
        <w:jc w:val="both"/>
        <w:rPr/>
      </w:pPr>
      <w:r>
        <w:rPr>
          <w:sz w:val="26"/>
        </w:rPr>
        <w:t xml:space="preserve">Con riguardo alle preparazioni contenenti come eccipiente alcool etilico, </w:t>
      </w:r>
      <w:r>
        <w:rPr>
          <w:b/>
          <w:bCs/>
          <w:sz w:val="26"/>
        </w:rPr>
        <w:t>quale unica sostanza vietata per doping</w:t>
      </w:r>
      <w:r>
        <w:rPr>
          <w:sz w:val="26"/>
        </w:rPr>
        <w:t>, il decreto in oggetto prevede quanto segue:</w:t>
      </w:r>
    </w:p>
    <w:p>
      <w:pPr>
        <w:pStyle w:val="Normal"/>
        <w:ind w:left="567" w:right="90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1287" w:right="900" w:hanging="360"/>
        <w:jc w:val="both"/>
        <w:rPr/>
      </w:pPr>
      <w:r>
        <w:rPr>
          <w:b/>
          <w:bCs/>
          <w:sz w:val="26"/>
        </w:rPr>
        <w:t>devono riportare soltanto la frase: “</w:t>
      </w:r>
      <w:r>
        <w:rPr>
          <w:b/>
          <w:bCs/>
          <w:i/>
          <w:iCs/>
          <w:sz w:val="26"/>
        </w:rPr>
        <w:t>Per chi svolge attività sportiva: questo preparato contiene alcool etilico e può determinare positività ai test antidoping</w:t>
      </w:r>
      <w:r>
        <w:rPr>
          <w:b/>
          <w:bCs/>
          <w:sz w:val="26"/>
        </w:rPr>
        <w:t>”;</w:t>
      </w:r>
    </w:p>
    <w:p>
      <w:pPr>
        <w:pStyle w:val="Normal"/>
        <w:ind w:left="1146" w:right="900" w:hanging="57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9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n si applica la classificazione di “medicinali soggetti a prescrizione medica da rinnovare volta per volta ai sensi della Tabella 5 della F.U”.</w:t>
      </w:r>
    </w:p>
    <w:p>
      <w:pPr>
        <w:pStyle w:val="Normal"/>
        <w:ind w:left="1287"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287" w:right="900" w:hanging="0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</w:t>
      </w:r>
    </w:p>
    <w:p>
      <w:pPr>
        <w:pStyle w:val="Normal"/>
        <w:ind w:left="1287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ind w:left="1996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ECIALITA’ MEDICINALI</w:t>
      </w:r>
    </w:p>
    <w:p>
      <w:pPr>
        <w:pStyle w:val="Normal"/>
        <w:ind w:left="567" w:right="90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right="90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900" w:firstLine="709"/>
        <w:jc w:val="both"/>
        <w:rPr/>
      </w:pPr>
      <w:r>
        <w:rPr>
          <w:sz w:val="26"/>
        </w:rPr>
        <w:t>Per quanto riguarda i titolari di autorizzazione all’immissione in commercio (AIC) e per ciò che concerne le specialità medicinali incluse nella lista di cui al decreto 13.4.2005, il decreto in oggetto prevede quanto segue: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’obbligo di inviare Agenzia Italiana del Farmaco, via di Sierra Nevada, n. 60, 00144 – Roma, i dati riferiti all’anno precedente relativi, per ogni singola confezione alle quantità prodotte, importate, distribuite e vendute;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l’obbligo di includere nell’etichettatura dell’imballaggio esterno un pittogramma conforme a quello riportato nell’allegato al decreto 24.9.2003; 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0"/>
        </w:numPr>
        <w:ind w:left="1287" w:right="900" w:hanging="360"/>
        <w:jc w:val="both"/>
        <w:rPr/>
      </w:pPr>
      <w:r>
        <w:rPr>
          <w:b/>
          <w:bCs/>
          <w:sz w:val="26"/>
        </w:rPr>
        <w:t>l’obbligo di riportare al paragrafo Avvertenze speciali del foglio illustrativo la frase “</w:t>
      </w:r>
      <w:r>
        <w:rPr>
          <w:b/>
          <w:bCs/>
          <w:i/>
          <w:iCs/>
          <w:sz w:val="26"/>
        </w:rPr>
        <w:t>Per chi svolge attività sportiva: l’uso del farmaco senza necessità terapeutica costituisce doping e può determinare comunque positività ai test anti-doping.</w:t>
      </w:r>
      <w:r>
        <w:rPr>
          <w:b/>
          <w:bCs/>
          <w:sz w:val="26"/>
        </w:rPr>
        <w:t>”</w:t>
      </w:r>
    </w:p>
    <w:p>
      <w:pPr>
        <w:pStyle w:val="Normal"/>
        <w:ind w:left="567" w:right="90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right="900" w:firstLine="709"/>
        <w:jc w:val="both"/>
        <w:rPr/>
      </w:pPr>
      <w:r>
        <w:rPr>
          <w:sz w:val="26"/>
        </w:rPr>
        <w:t xml:space="preserve">Le disposizioni relative all’etichettatura e al foglio illustrativo devono essere applicate, dai titolari di AIC, a partire dai lotti prodotti dopo il novantesimo giorno dall’entrata in vigore del decreto in oggetto. </w:t>
      </w:r>
      <w:r>
        <w:rPr>
          <w:b/>
          <w:bCs/>
          <w:sz w:val="26"/>
        </w:rPr>
        <w:t>E’autorizzato lo smaltimento delle confezioni prodotte anteriormente al termine sopra indicato fino alla naturale scadenza delle stesse</w:t>
      </w:r>
      <w:r>
        <w:rPr>
          <w:sz w:val="26"/>
        </w:rPr>
        <w:t>.</w:t>
      </w:r>
    </w:p>
    <w:p>
      <w:pPr>
        <w:pStyle w:val="Normal"/>
        <w:ind w:left="567"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900" w:firstLine="709"/>
        <w:jc w:val="both"/>
        <w:rPr>
          <w:sz w:val="26"/>
        </w:rPr>
      </w:pPr>
      <w:r>
        <w:rPr>
          <w:sz w:val="26"/>
        </w:rPr>
        <w:t>I titolari di AIC delle specialità medicinali autorizzate secondo procedura centralizzata non sono tenuti ad applicare le disposizioni relative alle avvertenze speciali.</w:t>
      </w:r>
    </w:p>
    <w:p>
      <w:pPr>
        <w:pStyle w:val="Normal"/>
        <w:tabs>
          <w:tab w:val="clear" w:pos="708"/>
          <w:tab w:val="left" w:pos="1985" w:leader="none"/>
        </w:tabs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ind w:right="900" w:hanging="0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tabs>
          <w:tab w:val="clear" w:pos="708"/>
          <w:tab w:val="left" w:pos="1985" w:leader="none"/>
        </w:tabs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ind w:left="2226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ecialità medicinali contenti principi attivi appartenenti alla classe S5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right="900" w:firstLine="851"/>
        <w:jc w:val="both"/>
        <w:rPr/>
      </w:pPr>
      <w:r>
        <w:rPr>
          <w:sz w:val="26"/>
        </w:rPr>
        <w:t xml:space="preserve">Per quanto riguarda le specialità medicinali contenenti principi attivi appartenenti alla classe S5 – </w:t>
      </w:r>
      <w:r>
        <w:rPr>
          <w:b/>
          <w:bCs/>
          <w:sz w:val="26"/>
        </w:rPr>
        <w:t>Sottoclasse: Altri agenti mascheranti – Plasma expanders</w:t>
      </w:r>
      <w:r>
        <w:rPr>
          <w:sz w:val="26"/>
        </w:rPr>
        <w:t xml:space="preserve"> il decreto in oggetto prevede quanto segue: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n devono riportare sull’etichettatura dell’imballaggio esterno il pittogramma relativo alle sostanze dopanti;</w:t>
      </w:r>
    </w:p>
    <w:p>
      <w:pPr>
        <w:pStyle w:val="Normal"/>
        <w:tabs>
          <w:tab w:val="clear" w:pos="708"/>
          <w:tab w:val="left" w:pos="1134" w:leader="none"/>
        </w:tabs>
        <w:ind w:left="1134" w:right="900" w:hanging="283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8"/>
        </w:numPr>
        <w:ind w:left="1287" w:right="900" w:hanging="360"/>
        <w:jc w:val="both"/>
        <w:rPr/>
      </w:pPr>
      <w:r>
        <w:rPr>
          <w:b/>
          <w:bCs/>
          <w:sz w:val="26"/>
        </w:rPr>
        <w:t>il foglio illustrativo deve riportare al paragrafo Avvertenze speciali la frase: “</w:t>
      </w:r>
      <w:r>
        <w:rPr>
          <w:b/>
          <w:bCs/>
          <w:i/>
          <w:iCs/>
          <w:sz w:val="26"/>
        </w:rPr>
        <w:t>Attenzione per chi pratica attività sportiva: il principio attivo contenuto in questa preparazione è incluso nella lista delle sostanze vietate per doping.</w:t>
      </w:r>
      <w:r>
        <w:rPr>
          <w:b/>
          <w:bCs/>
          <w:sz w:val="26"/>
        </w:rPr>
        <w:t>”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900" w:hanging="0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27" w:leader="none"/>
        </w:tabs>
        <w:ind w:left="1985" w:right="900" w:hanging="28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ecialità medicinali per uso topico</w:t>
      </w:r>
    </w:p>
    <w:p>
      <w:pPr>
        <w:pStyle w:val="Normal"/>
        <w:ind w:left="567" w:right="900"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right="900" w:firstLine="851"/>
        <w:jc w:val="both"/>
        <w:rPr/>
      </w:pPr>
      <w:r>
        <w:rPr>
          <w:sz w:val="26"/>
        </w:rPr>
        <w:t xml:space="preserve">Per quanto riguarda le specialità medicinali per uso topico, ivi comprese quelle per uso dermatologico, oculistico, rinologico, odontostomatologico, contenenti principi attivi, </w:t>
      </w:r>
      <w:r>
        <w:rPr>
          <w:b/>
          <w:bCs/>
          <w:sz w:val="26"/>
        </w:rPr>
        <w:t>appartenenti alle classi S5 - Diuretici e agenti mascheranti e S6 - Stimolanti</w:t>
      </w:r>
      <w:r>
        <w:rPr>
          <w:sz w:val="26"/>
        </w:rPr>
        <w:t>, di cui al decreto 13.4.2005, il decreto in oggetto prevede quanto segue: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n devono riportare sull’etichettatura dell’imballaggio esterno il pittogramma relativo alle sostanze dopanti;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"/>
        </w:numPr>
        <w:ind w:left="1287" w:right="900" w:hanging="360"/>
        <w:jc w:val="both"/>
        <w:rPr/>
      </w:pPr>
      <w:r>
        <w:rPr>
          <w:b/>
          <w:bCs/>
          <w:sz w:val="26"/>
        </w:rPr>
        <w:t>il foglio illustrativo deve riportare al paragrafo Avvertenze speciali la frase: “</w:t>
      </w:r>
      <w:r>
        <w:rPr>
          <w:b/>
          <w:bCs/>
          <w:i/>
          <w:iCs/>
          <w:sz w:val="26"/>
        </w:rPr>
        <w:t>Attenzione per chi svolge attività sportive: il prodotto contiene sostanze vietate per doping. E’ vietata un’assunzione diversa, per schema posologico e per via di somministrazione, da quelle riportate.</w:t>
      </w:r>
      <w:r>
        <w:rPr>
          <w:b/>
          <w:bCs/>
          <w:sz w:val="26"/>
        </w:rPr>
        <w:t>”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900" w:hanging="0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985" w:leader="none"/>
        </w:tabs>
        <w:ind w:left="1985" w:right="900" w:hanging="28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pecialità medicinali contenenti alcool etilico</w:t>
      </w:r>
    </w:p>
    <w:p>
      <w:pPr>
        <w:pStyle w:val="Normal"/>
        <w:ind w:left="567" w:right="900" w:firstLine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7" w:right="900" w:firstLine="567"/>
        <w:jc w:val="both"/>
        <w:rPr>
          <w:sz w:val="26"/>
        </w:rPr>
      </w:pPr>
      <w:r>
        <w:rPr>
          <w:sz w:val="26"/>
        </w:rPr>
        <w:t>Per quanto riguarda le specialità medicinali contenenti l’eccipiente alcool etilico il decreto prevede quanto segue: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ind w:left="1287" w:right="9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n devono riportare sull’etichettatura dell’imballaggio esterno i pittogramma relativo alle sostanze dopanti;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1"/>
        </w:numPr>
        <w:ind w:left="1287" w:right="900" w:hanging="360"/>
        <w:jc w:val="both"/>
        <w:rPr/>
      </w:pPr>
      <w:r>
        <w:rPr>
          <w:b/>
          <w:bCs/>
          <w:sz w:val="26"/>
        </w:rPr>
        <w:t>il foglio illustrativo deve riportare la seguente Avvertenza speciale: “</w:t>
      </w:r>
      <w:r>
        <w:rPr>
          <w:b/>
          <w:bCs/>
          <w:i/>
          <w:iCs/>
          <w:sz w:val="26"/>
        </w:rPr>
        <w:t>Per chi svolge attività sportiva, l’uso di medicinali contenenti alcool etilico può determinare positività ai test antidoping in rapporto ai limiti di concentrazione alcolemica indicata da alcune federazioni sportive.</w:t>
      </w:r>
      <w:r>
        <w:rPr>
          <w:b/>
          <w:bCs/>
          <w:sz w:val="26"/>
        </w:rPr>
        <w:t>”</w:t>
      </w:r>
    </w:p>
    <w:p>
      <w:pPr>
        <w:pStyle w:val="Normal"/>
        <w:ind w:right="9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900" w:hanging="0"/>
        <w:jc w:val="center"/>
        <w:rPr>
          <w:sz w:val="26"/>
        </w:rPr>
      </w:pP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ind w:righ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900" w:firstLine="709"/>
        <w:jc w:val="both"/>
        <w:rPr/>
      </w:pPr>
      <w:r>
        <w:rPr>
          <w:sz w:val="26"/>
        </w:rPr>
        <w:t xml:space="preserve">I titolari di AIC sono tenuti ad applicare le disposizioni sopra riportate, relative alle specialità medicinali contenti principi attivi appartenenti alla classe S5 – alle specialità medicinali per uso topico – alle specialità medicinali contenenti alcool etilico, a partire dai lotti prodotti dopo il novantesimo giorno dall’entrata in vigore del presente decreto. </w:t>
      </w:r>
      <w:r>
        <w:rPr>
          <w:b/>
          <w:bCs/>
          <w:sz w:val="26"/>
        </w:rPr>
        <w:t>E’autorizzato lo smaltimento delle confezioni prodotte anteriormente al termine sopra indicato fino alla naturale scadenza delle stess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22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6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6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6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96"/>
        </w:tabs>
        <w:ind w:left="1996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00" w:hanging="0"/>
      <w:jc w:val="both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900" w:firstLine="851"/>
      <w:jc w:val="both"/>
      <w:outlineLvl w:val="7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00" w:firstLine="1418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erosalute.it/imgs/C_17_normativa_657_allega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05:00Z</dcterms:created>
  <dc:creator>Michele</dc:creator>
  <dc:description/>
  <cp:keywords/>
  <dc:language>en-US</dc:language>
  <cp:lastModifiedBy>Michele</cp:lastModifiedBy>
  <dcterms:modified xsi:type="dcterms:W3CDTF">2006-01-30T06:17:00Z</dcterms:modified>
  <cp:revision>1</cp:revision>
  <dc:subject/>
  <dc:title>Normativa antidoping</dc:title>
</cp:coreProperties>
</file>